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2003-068</w:t>
      </w:r>
    </w:p>
    <w:p>
      <w:pPr>
        <w:pStyle w:val="Normal"/>
        <w:widowControl w:val="false"/>
        <w:rPr/>
      </w:pPr>
      <w:r>
        <w:rPr/>
        <w:tab/>
        <w:tab/>
        <w:tab/>
        <w:tab/>
        <w:tab/>
        <w:tab/>
        <w:tab/>
        <w:tab/>
        <w:tab/>
        <w:t xml:space="preserve">Chattanooga Neighborhood </w:t>
      </w:r>
    </w:p>
    <w:p>
      <w:pPr>
        <w:pStyle w:val="Normal"/>
        <w:widowControl w:val="false"/>
        <w:rPr/>
      </w:pPr>
      <w:r>
        <w:rPr/>
        <w:tab/>
        <w:tab/>
        <w:tab/>
        <w:tab/>
        <w:tab/>
        <w:tab/>
        <w:tab/>
        <w:tab/>
        <w:tab/>
        <w:t>Enterpri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511 JEFFERSON STREET, MORE PARTICULARLY DESCRIBED HEREIN, FROM  R-3 RESIDENTIAL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A tract of land located at 1511 Jefferson Street.  Lot 41, Corrective Plat of the Revised Lot 41, Montague’s Addition No. 1, Plat Book 68, Page 188, ROHC, Deed Book 6478, Page 155, ROHC.  Tax Map 145L-J-022.</w:t>
      </w:r>
    </w:p>
    <w:p>
      <w:pPr>
        <w:pStyle w:val="Normal"/>
        <w:jc w:val="both"/>
        <w:rPr/>
      </w:pPr>
      <w:r>
        <w:rPr/>
      </w:r>
    </w:p>
    <w:p>
      <w:pPr>
        <w:pStyle w:val="Normal"/>
        <w:jc w:val="both"/>
        <w:rPr/>
      </w:pPr>
      <w:r>
        <w:rPr/>
        <w:t>from  R-3 Residential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 for all new construction and major renovations affecting the building exteriors:</w:t>
      </w:r>
    </w:p>
    <w:p>
      <w:pPr>
        <w:pStyle w:val="Normal"/>
        <w:tabs>
          <w:tab w:val="clear" w:pos="720"/>
          <w:tab w:val="left" w:pos="450" w:leader="none"/>
        </w:tabs>
        <w:spacing w:lineRule="auto" w:line="480"/>
        <w:jc w:val="both"/>
        <w:rPr/>
      </w:pPr>
      <w:r>
        <w:rPr/>
        <w:tab/>
        <w:tab/>
        <w:tab/>
        <w:t>1.</w:t>
        <w:tab/>
      </w:r>
      <w:r>
        <w:rPr>
          <w:u w:val="single"/>
        </w:rPr>
        <w:t>Review</w:t>
      </w:r>
      <w:r>
        <w:rPr/>
        <w:t>.  To promote compliance with the Downtown Plan, to help ensure that new development complements the existing urban fabric, and to promote the preservation of historically or architecturally significant structures, all site plans, landscaping, and building elevations shall be reviewed by the Planning and Design Studio.  Historically or architecturally significant structures should be preserved.</w:t>
      </w:r>
    </w:p>
    <w:p>
      <w:pPr>
        <w:pStyle w:val="Normal"/>
        <w:spacing w:lineRule="auto" w:line="480"/>
        <w:jc w:val="both"/>
        <w:rPr/>
      </w:pPr>
      <w:r>
        <w:rPr>
          <w:szCs w:val="24"/>
        </w:rPr>
        <w:tab/>
        <w:tab/>
        <w:t>2.</w:t>
        <w:tab/>
      </w:r>
      <w:r>
        <w:rPr>
          <w:u w:val="single"/>
        </w:rPr>
        <w:t>Setbacks and street frontage</w:t>
      </w:r>
      <w:r>
        <w:rPr/>
        <w:t>.  For commercial buildings a zero setback is required along a minimum of 80 percent of all street frontage.  To accommodate outdoor activities such as a park, plaza, or outdoor dining, up to a fifteen-foot setback may be permitted if an edge delineating the public and private space is provided.  This edge shall have a minimum height of three feet and a maximum height of four feet above grade and shall consist of brick, stucco, or stone walls (concrete block can only be used when faced with said materials), decorative metal fences, cast iron, or composite material, or landscaped hedges.  Highway-style guardrails or security fencing (e.g. chain link) shall not be permitted.</w:t>
      </w:r>
    </w:p>
    <w:p>
      <w:pPr>
        <w:pStyle w:val="Normal"/>
        <w:spacing w:lineRule="auto" w:line="480"/>
        <w:ind w:firstLine="1440"/>
        <w:jc w:val="both"/>
        <w:rPr/>
      </w:pPr>
      <w:r>
        <w:rPr/>
        <w:t>3.</w:t>
        <w:tab/>
      </w:r>
      <w:r>
        <w:rPr>
          <w:u w:val="single"/>
        </w:rPr>
        <w:t>Building facades and access</w:t>
      </w:r>
      <w:r>
        <w:rPr/>
        <w:t>.  At least one pedestrian entrance shall be provided from the primary street.  Ground floor openings (doors and windows) shall constitute a minimum of 50 percent of the ground floor façade area for commercial buildings.  Upper story windows for “new construction” shall have a vertical or square orientation, windows in existing structures may be replaced with in kind windows.  No security-type roll up metal doors shall be permitted to front streets other than interior block alleys.  The height of new buildings shall be 2 stories minimum and 6 stories maximum.</w:t>
      </w:r>
    </w:p>
    <w:p>
      <w:pPr>
        <w:pStyle w:val="Normal"/>
        <w:spacing w:lineRule="auto" w:line="480"/>
        <w:ind w:firstLine="1440"/>
        <w:jc w:val="both"/>
        <w:rPr/>
      </w:pPr>
      <w:r>
        <w:rPr/>
        <w:t>4.</w:t>
        <w:tab/>
      </w:r>
      <w:r>
        <w:rPr>
          <w:u w:val="single"/>
        </w:rPr>
        <w:t>Placement of equipment</w:t>
      </w:r>
      <w:r>
        <w:rPr/>
        <w:t>.  All dumpsters and mechanical equipment shall be placed to the rear of the property and shall be screened from all public rights-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17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4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10:00Z</dcterms:created>
  <dc:creator>manis</dc:creator>
  <dc:description/>
  <dc:language>en-US</dc:language>
  <cp:lastModifiedBy>manis</cp:lastModifiedBy>
  <cp:lastPrinted>2003-05-15T13:52:00Z</cp:lastPrinted>
  <dcterms:modified xsi:type="dcterms:W3CDTF">2003-07-01T12:10:00Z</dcterms:modified>
  <cp:revision>2</cp:revision>
  <dc:subject/>
  <dc:title/>
</cp:coreProperties>
</file>